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  <w:sz w:val="40"/>
        </w:rPr>
        <w:t>Midway District 4-H Ambassador Application</w:t>
      </w:r>
    </w:p>
    <w:p>
      <w:pPr>
        <w:pStyle w:val="Heading1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Return this application to</w:t>
      </w:r>
    </w:p>
    <w:p>
      <w:pPr>
        <w:pStyle w:val="Heading1"/>
        <w:jc w:val="center"/>
        <w:rPr/>
      </w:pPr>
      <w:r>
        <w:rPr>
          <w:i w:val="false"/>
        </w:rPr>
        <w:t>Your local Midway District Extension Office</w:t>
      </w:r>
    </w:p>
    <w:p>
      <w:pPr>
        <w:pStyle w:val="Heading1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28"/>
        </w:rPr>
        <w:t xml:space="preserve">By: </w:t>
      </w:r>
      <w:r>
        <w:rPr>
          <w:i w:val="false"/>
          <w:sz w:val="28"/>
          <w:u w:val="single"/>
        </w:rPr>
        <w:t>October 15</w:t>
      </w:r>
      <w:r>
        <w:rPr>
          <w:i w:val="false"/>
          <w:sz w:val="28"/>
          <w:u w:val="single"/>
          <w:vertAlign w:val="superscript"/>
        </w:rPr>
        <w:t>th</w:t>
      </w:r>
      <w:r>
        <w:rPr>
          <w:i w:val="false"/>
          <w:sz w:val="28"/>
          <w:u w:val="single"/>
        </w:rPr>
        <w:t>, at 5:00 p.m.</w:t>
      </w:r>
    </w:p>
    <w:p>
      <w:pPr>
        <w:pStyle w:val="Normal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TextBody"/>
        <w:rPr/>
      </w:pPr>
      <w:r>
        <w:rPr/>
        <w:t xml:space="preserve">Ambassadors need to be interested in public speaking and making presentations in front of group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o qualify as a 4-H Ambassador, applicants mus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 in the ninth grade or abov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have completed two or more years of 4-H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gree to give two presentations on 4-H each ye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 interviewed by judges to discuss your applicati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Name____________________________________________   Phone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Address___________________________________   City_____________________  Zip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Grade in school______________      Years in 4-H_____________   E-mail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jects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 xml:space="preserve">        _</w:t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ON A SEPARATE PIECE OF PAPER, PLEASE ANSWER THE FOLLOWING QUESTIONS</w:t>
      </w:r>
      <w:r>
        <w:rPr>
          <w:sz w:val="22"/>
        </w:rPr>
        <w:t>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leadership activities have you been involved in and what leadership positions have you held?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ow do you think the 4-H Ambassador Program would benefit the County 4-H Program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/>
      </w:pPr>
      <w:r>
        <w:rPr/>
        <w:t>3.</w:t>
        <w:tab/>
        <w:t>How has your participation in 4-H benefited you?  Describe one or two of the most important way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Give a specific example of how your 4-H membership has benefited yo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.</w:t>
        <w:tab/>
        <w:t>List interests and talents, for example, photography, music, play an instrument, outdoor activi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6.</w:t>
        <w:tab/>
        <w:t>One of the expectations of becoming an ambassador is to make a commitment of time to carry out the 4-H Ambassador role including attending many 4-H events and giving presentations.  How are you willing to make this commit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</w:t>
        <w:tab/>
        <w:tab/>
        <w:t>______________________________</w:t>
      </w:r>
    </w:p>
    <w:p>
      <w:pPr>
        <w:pStyle w:val="Heading3"/>
        <w:rPr/>
      </w:pPr>
      <w:r>
        <w:rPr/>
        <w:t>Signature of Applicant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</w:t>
        <w:tab/>
        <w:tab/>
        <w:t>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gnature of Parent/Guardian</w:t>
        <w:tab/>
        <w:tab/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40" w:right="172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7:00Z</dcterms:created>
  <dc:creator>Computer Services</dc:creator>
  <dc:description/>
  <cp:keywords/>
  <dc:language>en-US</dc:language>
  <cp:lastModifiedBy>Karrie Vanwinkle</cp:lastModifiedBy>
  <cp:lastPrinted>2016-10-14T15:28:00Z</cp:lastPrinted>
  <dcterms:modified xsi:type="dcterms:W3CDTF">2024-09-19T14:07:00Z</dcterms:modified>
  <cp:revision>2</cp:revision>
  <dc:subject/>
  <dc:title>4-H Ambassador Training Conference Application (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