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813435" cy="838835"/>
            <wp:effectExtent l="0" t="0" r="0" b="0"/>
            <wp:wrapTight wrapText="bothSides">
              <wp:wrapPolygon edited="0">
                <wp:start x="13535" y="276"/>
                <wp:lineTo x="6047" y="276"/>
                <wp:lineTo x="3551" y="645"/>
                <wp:lineTo x="3551" y="1753"/>
                <wp:lineTo x="1440" y="3783"/>
                <wp:lineTo x="672" y="4614"/>
                <wp:lineTo x="384" y="5998"/>
                <wp:lineTo x="768" y="7660"/>
                <wp:lineTo x="768" y="7752"/>
                <wp:lineTo x="1920" y="9136"/>
                <wp:lineTo x="1248" y="10613"/>
                <wp:lineTo x="768" y="11167"/>
                <wp:lineTo x="192" y="11997"/>
                <wp:lineTo x="0" y="13567"/>
                <wp:lineTo x="576" y="15043"/>
                <wp:lineTo x="3071" y="17997"/>
                <wp:lineTo x="4608" y="19658"/>
                <wp:lineTo x="11711" y="21505"/>
                <wp:lineTo x="12768" y="21505"/>
                <wp:lineTo x="13152" y="21505"/>
                <wp:lineTo x="13247" y="21505"/>
                <wp:lineTo x="13632" y="20950"/>
                <wp:lineTo x="17087" y="19473"/>
                <wp:lineTo x="18623" y="18181"/>
                <wp:lineTo x="20927" y="15043"/>
                <wp:lineTo x="21503" y="13567"/>
                <wp:lineTo x="21215" y="11997"/>
                <wp:lineTo x="20255" y="10982"/>
                <wp:lineTo x="19776" y="10613"/>
                <wp:lineTo x="19776" y="9136"/>
                <wp:lineTo x="20831" y="7660"/>
                <wp:lineTo x="21119" y="6183"/>
                <wp:lineTo x="20735" y="5075"/>
                <wp:lineTo x="20639" y="4706"/>
                <wp:lineTo x="19871" y="4060"/>
                <wp:lineTo x="18623" y="3229"/>
                <wp:lineTo x="17759" y="1568"/>
                <wp:lineTo x="15839" y="460"/>
                <wp:lineTo x="15071" y="276"/>
                <wp:lineTo x="13535" y="276"/>
              </wp:wrapPolygon>
            </wp:wrapTight>
            <wp:docPr id="1" name="clvsh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vsh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813435" cy="838835"/>
            <wp:effectExtent l="0" t="0" r="0" b="0"/>
            <wp:wrapTight wrapText="bothSides">
              <wp:wrapPolygon edited="0">
                <wp:start x="13535" y="276"/>
                <wp:lineTo x="6047" y="276"/>
                <wp:lineTo x="3551" y="645"/>
                <wp:lineTo x="3551" y="1753"/>
                <wp:lineTo x="1440" y="3783"/>
                <wp:lineTo x="672" y="4614"/>
                <wp:lineTo x="384" y="5998"/>
                <wp:lineTo x="768" y="7660"/>
                <wp:lineTo x="768" y="7752"/>
                <wp:lineTo x="1920" y="9136"/>
                <wp:lineTo x="1248" y="10613"/>
                <wp:lineTo x="768" y="11167"/>
                <wp:lineTo x="192" y="11997"/>
                <wp:lineTo x="0" y="13567"/>
                <wp:lineTo x="576" y="15043"/>
                <wp:lineTo x="3071" y="17997"/>
                <wp:lineTo x="4608" y="19658"/>
                <wp:lineTo x="11711" y="21505"/>
                <wp:lineTo x="12768" y="21505"/>
                <wp:lineTo x="13152" y="21505"/>
                <wp:lineTo x="13247" y="21505"/>
                <wp:lineTo x="13632" y="20950"/>
                <wp:lineTo x="17087" y="19473"/>
                <wp:lineTo x="18623" y="18181"/>
                <wp:lineTo x="20927" y="15043"/>
                <wp:lineTo x="21503" y="13567"/>
                <wp:lineTo x="21215" y="11997"/>
                <wp:lineTo x="20255" y="10982"/>
                <wp:lineTo x="19776" y="10613"/>
                <wp:lineTo x="19776" y="9136"/>
                <wp:lineTo x="20831" y="7660"/>
                <wp:lineTo x="21119" y="6183"/>
                <wp:lineTo x="20735" y="5075"/>
                <wp:lineTo x="20639" y="4706"/>
                <wp:lineTo x="19871" y="4060"/>
                <wp:lineTo x="18623" y="3229"/>
                <wp:lineTo x="17759" y="1568"/>
                <wp:lineTo x="15839" y="460"/>
                <wp:lineTo x="15071" y="276"/>
                <wp:lineTo x="13535" y="276"/>
              </wp:wrapPolygon>
            </wp:wrapTight>
            <wp:docPr id="2" name="clvsh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vsh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OOKIE OF THE YEAR” AWARD</w:t>
      </w:r>
    </w:p>
    <w:p>
      <w:pPr>
        <w:pStyle w:val="Normal"/>
        <w:tabs>
          <w:tab w:val="clear" w:pos="720"/>
          <w:tab w:val="left" w:pos="-1224" w:leader="none"/>
          <w:tab w:val="left" w:pos="-864" w:leader="none"/>
          <w:tab w:val="left" w:pos="-144" w:leader="none"/>
          <w:tab w:val="left" w:pos="306" w:leader="none"/>
          <w:tab w:val="left" w:pos="66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-14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24" w:leader="none"/>
          <w:tab w:val="left" w:pos="-864" w:leader="none"/>
          <w:tab w:val="left" w:pos="-144" w:leader="none"/>
          <w:tab w:val="left" w:pos="306" w:leader="none"/>
          <w:tab w:val="left" w:pos="66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-144" w:right="-144" w:hanging="0"/>
        <w:jc w:val="center"/>
        <w:rPr/>
      </w:pPr>
      <w:r>
        <w:rPr/>
        <w:t>Selection of the “Rookie of the Year” recipient will be made by a Review Committee.</w:t>
      </w:r>
    </w:p>
    <w:p>
      <w:pPr>
        <w:pStyle w:val="Normal"/>
        <w:tabs>
          <w:tab w:val="clear" w:pos="720"/>
          <w:tab w:val="left" w:pos="-1224" w:leader="none"/>
          <w:tab w:val="left" w:pos="-864" w:leader="none"/>
          <w:tab w:val="left" w:pos="-144" w:leader="none"/>
          <w:tab w:val="left" w:pos="306" w:leader="none"/>
          <w:tab w:val="left" w:pos="66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-144" w:right="-144" w:hanging="0"/>
        <w:jc w:val="center"/>
        <w:rPr/>
      </w:pPr>
      <w:r>
        <w:rPr/>
        <w:t xml:space="preserve">To be eligible for this award you must be a </w:t>
      </w:r>
      <w:r>
        <w:rPr>
          <w:b/>
          <w:i/>
        </w:rPr>
        <w:t xml:space="preserve">FIRST </w:t>
      </w:r>
      <w:r>
        <w:rPr/>
        <w:t>year 4-Her.</w:t>
      </w:r>
    </w:p>
    <w:p>
      <w:pPr>
        <w:pStyle w:val="Normal"/>
        <w:tabs>
          <w:tab w:val="clear" w:pos="720"/>
          <w:tab w:val="left" w:pos="-1224" w:leader="none"/>
          <w:tab w:val="left" w:pos="-864" w:leader="none"/>
          <w:tab w:val="left" w:pos="-144" w:leader="none"/>
          <w:tab w:val="left" w:pos="306" w:leader="none"/>
          <w:tab w:val="left" w:pos="66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-144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way District (one selected from each count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OOKIE OF THE YEAR FOR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Phon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ind w:firstLine="81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 xml:space="preserve">Club </w:t>
      </w:r>
      <w:r>
        <w:rPr>
          <w:u w:val="single"/>
        </w:rPr>
        <w:tab/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  <w:t>Current Year Projects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1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1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12.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  <w:t>Name your favorite project and why that project was your favorit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>
          <w:b/>
        </w:rPr>
        <w:t>List the activities that you have been involved in over the past 4-H Yea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  <w:t>What has been your favorite 4-H activity over the last yea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4-H’er Signature___________________________                Date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Parents Signature__________________________                 Date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/>
      </w:pPr>
      <w:r>
        <w:rPr/>
        <w:t>Club Leaders Signature_____________________                 Date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LEASE RETURN TO EXTENSION OFFICE BY Tuesday, Sept. 10 by 5:00pm!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810" w:leader="none"/>
        </w:tabs>
        <w:jc w:val="center"/>
        <w:rPr/>
      </w:pPr>
      <w:r>
        <w:rPr>
          <w:b/>
          <w:color w:val="FF0000"/>
        </w:rPr>
        <w:t>Drop off at the Extension Office or email to karrievan@ksu.edu</w:t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0:00Z</dcterms:created>
  <dc:creator>Brent Goss</dc:creator>
  <dc:description/>
  <cp:keywords/>
  <dc:language>en-US</dc:language>
  <cp:lastModifiedBy>Karrie Vanwinkle</cp:lastModifiedBy>
  <cp:lastPrinted>2015-07-30T10:11:00Z</cp:lastPrinted>
  <dcterms:modified xsi:type="dcterms:W3CDTF">2024-08-29T18:50:00Z</dcterms:modified>
  <cp:revision>2</cp:revision>
  <dc:subject/>
  <dc:title>“ROOKIE OF THE YEAR”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